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1761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2635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июня  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 И.П. Кравцов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ab/>
        <w:tab/>
        <w:t xml:space="preserve">  М.Н.Васильевой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   открытом судебном заседании  гражданское дело по исковому заявлению     АО « ЮГРА-ЭКОЛОГИЯ»  к     Пановой Анастасии Владимировне     о взыскании  задолженности  по оплате коммунальной услуги по обращению с твердыми коммунальными от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вые  требования АО « ЮГРА-ЭКОЛОГИЯ»  к     Пановой Анастасии Владимировне     о взыскании  задолженности  по оплате коммунальной услуги по обращению с твердыми коммунальными отходами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ановой Анастасии Владимировны  ( паспорт     ***) в пользу АО « ЮГРА-ЭКОЛОГИЯ»  (ОГРН   1178617020262) задолженность по оплате коммунальной услуги по обращению с твердыми коммунальными отходами  за период с 01.07.2019 г.  по 31.05.2021 г.  основной долг в размере 8 541.36 руб.  пени     в  размере     6 107.73 руб.  и   расходы по оплате государственной пошлины в размере          585.96 руб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И.П.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